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ПЛ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КОМПЛЕКС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ЕЕ ПОКОЛЕНИЕ» за 2023 год</w:t>
      </w:r>
    </w:p>
    <w:tbl>
      <w:tblPr>
        <w:tblW w:w="110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5103"/>
      </w:tblGrid>
      <w:tr>
        <w:trPr>
          <w:trHeight w:val="6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трок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асходов на 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исполнении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 1 – ГАУЗ СО «Алапаевская центральная районная больница»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1: Проведение  ежегодной диспансеризации работающих  граждан, не достигших возраста, дающего право на назначение пенсии по старости, в том числе досрочно, в течение пяти лет до наступления такового возраста и работающих граждан, являющихся получателями пенсии по старости или пенсии за выслугу ле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8106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акт – 4840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59,7%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2 – МКУ «Управление  физической культуры и спорта муниципального образования Алапаевское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Проведение физкультурных и спортивных мероприятий среди пожилых людей (в соответствии с Календарем официальных физкультурных и спортивных мероприятий Свердловской области)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) Летняя спартакиада ветеранов МО Алапаевское (21.09. с.Коптелово - 50 участников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) Турнир по бильярду, посвященный «Дню пожилого человека» (01.10. пгт.Верхняя Синячиха - 13 участников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) День "ГТО" в МО Алапаевское (19-20.10. пгт.Верхняя Синячиха - 30 участников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урнир по футболу "Кубок памяти 2023" (22.10. пгт.Верхняя Синячиха- 32 участника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частие в Региональном этапе Спартакиады пенсионеров России (26.08.23 г.Каменск-Уральский – 10 уч. от МО Алапаевско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Организация волонтерской деятельности  в интересах старшего поко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3 – МКУ «Управление  культуры муниципального образования Алапаевск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Реализация проекта "Виртуальный концертный зал" государственного автономного учреждения культуры Свердловской области "Свердловская ордена Трудового Красного Знамени государственная академическая филармония"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академической филармонии в Верхнесинячихинской центральной библиотеки начал свою работу еще до нацпроекта, в декабре 2015 года. За 2023 год проведено 32 концерта, их посетили 526 чел. Один сотрудник центральной библиотеки зарегистрирован на сайте «Dobro.ru» как волонтер культуры и ассистент мероприятий Свердловской государственной академической филармонии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Проведение ежегодного фестиваля клубного движения среди граждан пожилого возраст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для старшего поколения «Лучше всех» проведен в сентябре 2023 год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 Мероприятия по выработке навыков пользования персональным компьютером или ресурсами информационно-телекоммуникационной сети "Интернет"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индивидуальных консульт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рупповых занятий, в которых приняли участие 16 чел., посещения на них составили 73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. Организация волонтерской деятельности  в интересах старшего поко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учреждений культуры 79 волонтеров, которые в том числе оказывают помощь старшему поколен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8. Обучение сотрудников учреждений культуры по работе с инвалидами и гражданами пожилого возрас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ин человек прошел курсы повышения квалификации (имеет Удостоверение); два человека приняли участие в семинаре-практикуме (имеют Сертификаты)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. Разработка туристических программ адаптированных для старшего поко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МУК «Верхнесинячихинское объединение» МО Алапаевское разработаны туристические мероприятия для старшего поколен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дневные  маршруты выходного дня с посещением двух музеев в день (Арамашево+Деево, Верхняя и Нижняя Синячих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о + Голубковско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ухдневные  различные комбинации музеев с посещением бассейна в Верхней Синячих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Под стук колес по земле Алапаевской" - поездка по АУЖД + посещение 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Фанера - тур" - посещение комбината СВЕЗА + экскурсии в ВСинячихинском музее, станция АУЖ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аршруты для пенсионеров приемлемы, но без людей с ограниченными возможностями  по здоровь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ый маршрут включен интерактив: мастер-классы, квесты для пенсионеров, викторины и прочее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казчику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4 – ГКУ СЗН СО «Алапаевский центр занятости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 Профессиональное обучение и дополнительное профессиональное образование незанятых граждан, которым назначена страховая пенсия по старости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не обращались (услуга имеет заявительный характер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 Организация специализированных ярмарок вакансий для граждан предпенсионного и пенсионного возраст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5 - 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 Организация волонтерской деятельности  в интересах старшего поко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 гражданам старшего поколения оказана добровольческая помощь 70 волонтерами (доставка периодических изданий на дом; распиловка и складирование дров в поленницу; помощь в рамках Всероссийской акции «Весенняя неделя добра» - уборка жилого помещения и придомовой территории, косметический ремонт;  праздничные мероприятия  в связи с празднованием памятных дат с вручением поздравительных открыток)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6 – Управление  образования Администрации МО Алапаевско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 Организация волонтерской деятельности  в интересах старшего поко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-57" w:firstLine="5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шефской помощи людям старшего поколения, проживающих на территории МО Алапаевское, в рамках работы волонтерских отрядов образовательных организаций (17 волонтерских отрядов), в т.ч. среднего профессионального образования(ГАПОУ СО «ВСАПТ). В течение 2023 года оказана помощь 108 гражданам пожилого возраста по приборке придомовой территории, колке дров, доставке воды, продуктов, предметов первой необходимости, приборке в доме и т.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олонтеров образовательных организаций в ходе проведения культурно-массовых мероприятий на сельских территориях(встреча гостей, помощь в рассадке и т.д.). В течение 2023 года волонтеры образовательных организаций приняли участие в 10 мероприятиях.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134"/>
        <w:gridCol w:w="1134"/>
        <w:gridCol w:w="1134"/>
        <w:gridCol w:w="1985"/>
        <w:gridCol w:w="2126"/>
      </w:tblGrid>
      <w:tr>
        <w:trPr/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к письму № _____ от 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стижении значений ЦЕЛЕВЫХ ПОКАЗАТЕЛ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Й ПРОГРАММЫ «СТАРШЕЕ ПОКОЛЕНИЕ» ДО 2025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поколения, удовлетворенных качеством предоставляемых социальных услуг, в общем числе получателей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170 получателей социальных услуг, проживающих на территории МО Алапаевское   проведен опрос на основании "Анкеты для опроса получателей услуг о качестве условий оказания услуг организациями социального обслуживания Свердловской области" в рамках независимой оценки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циальными услугами пожилых людей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о на социальное обслуживание на дому вновь -                       49 человек,                       на стационарное социальное обслуживание -                    8 человек. Предоставлена консультация по социальным вопросам 18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илых граждан, охваченных мероприятиями школ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О Алапаевское нет действующих отделений Школы пожилого возраста. Действуют 9 клубов по интересам различной направленности, участниками которых являются  82 гражданина старше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 трудоспособного возраста, участвующих в деятельности объединений, групп, клубов по интересам различной направленности, от общего числа граждан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учреждений культуры привлекают граждан старшего поколения в новые и уже имеющиеся клубныеформ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«Управление  культуры муниципального образования Алапаевское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 и общественных объединений, получивших государственную поддержку на реализацию социально значимых проектов и мероприятий, направленных на поддержку ветеранов,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жведомственного взаимодействия, обеспечения деятельности Администрации муниципального образования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частвующих в добровольческой (волонтерской) деятельности в интересах граждан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физической культуры и спорта муниципального образования Алапаевское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 культуры муниципального образования Алапаевское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УСО СО «Комплексный центр социального обслуживания населения г. Алапаевска и Алапаевского района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жилого возраста, охваченных мероприятиями по выработке навыков пользования персональным компьютером или ресурсами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Централизованная библиотечная система» муниципального образования Алапаевско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убликаций для граждан старшего возраста по вопросам сохран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УЗ СО «АЦРБ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МО Алап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физической культуры и спорта муниципального образования Алапаевско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предоставляемыми услугами в сфер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ЗН СО «Алапаевский центр занятост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зированных ярмарок вакансий для лиц предпенсионного и пенсионного возраста, дней пожилого человек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ЗН СО «Алапаевский центр занятости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приступивших к профессиональному обучению и дополнительному профессион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ова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СЗН СО «Алапаевский центр занятости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ающих  граждан, не достигших возраста, дающего право на назначение пенсии по старости, в том числе досрочно, в течение пяти лет до наступления такового возраста и работающих граждан, являющихся получателями пенсии по старости или пенсии за выслугу лет прошедших ежегодную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УЗ СО «АЦРБ»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Текст выноски Знак1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4:00Z</dcterms:created>
  <dc:creator>3</dc:creator>
  <dc:description/>
  <cp:keywords/>
  <dc:language>en-US</dc:language>
  <cp:lastModifiedBy>Пользователь Windows</cp:lastModifiedBy>
  <cp:lastPrinted>2024-01-18T10:22:00Z</cp:lastPrinted>
  <dcterms:modified xsi:type="dcterms:W3CDTF">2024-01-18T05:23:00Z</dcterms:modified>
  <cp:revision>25</cp:revision>
  <dc:subject/>
  <dc:title/>
</cp:coreProperties>
</file>